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МПк: понятие, структура, виды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Консилиум 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оянно действующий, скоординированный, объединенный общими целями коллектив специалистов, реализующий ту или иную стратегию сопровождения ребенка (класса, параллели) в образовательном учреждении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снование создания и деятельности ПМПк: письмо Министерства образования Российской Федерации </w:t>
      </w:r>
      <w:r>
        <w:rPr>
          <w:i/>
          <w:iCs/>
          <w:sz w:val="28"/>
          <w:szCs w:val="28"/>
        </w:rPr>
        <w:t xml:space="preserve">от 27.03.2000 № 27/901-6 </w:t>
      </w:r>
      <w:r>
        <w:rPr>
          <w:b/>
          <w:bCs/>
          <w:i/>
          <w:iCs/>
          <w:sz w:val="28"/>
          <w:szCs w:val="28"/>
        </w:rPr>
        <w:t>«О психолого-медико-педагогическом консилиуме (ПМПк) образовательного учреждения»</w:t>
      </w:r>
      <w:r>
        <w:rPr>
          <w:sz w:val="28"/>
          <w:szCs w:val="28"/>
        </w:rPr>
        <w:t xml:space="preserve"> (п. 2,3,4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стоянные члены ПМП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.5)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(председатель)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высшей квалификационной категории (или с опытом работы)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(врач, медсестра)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ременные члены – лиц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риглашенные на данное заседание ПМП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родительского комитета кла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ферентное лицо – педагог, пользующийся авторитетом и доверием обсуждаемого ученика (помогает «разговорить» ученика, снять барьеры в общении)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гласование деятельности специалис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Функция согласования должна быть возложена на психолога</w:t>
      </w:r>
      <w:r>
        <w:rPr>
          <w:sz w:val="28"/>
          <w:szCs w:val="28"/>
        </w:rPr>
        <w:t xml:space="preserve">,  так как он в наибольшей степени является выразителем интересов и прав ребенк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ъединить усилия всех специалистов требует от психолога особых психотерапевтических навыков, умения создать деловую атмосферу в работе консилиума. Эта сторона деятельности психолога в междисциплинарной команде еще недостаточно разработана и требует дополнительных исследований (п.8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МПк</w:t>
      </w:r>
      <w:r>
        <w:rPr>
          <w:sz w:val="28"/>
          <w:szCs w:val="28"/>
        </w:rPr>
        <w:t xml:space="preserve"> (п. 6,7)   - </w:t>
      </w:r>
      <w:r>
        <w:rPr>
          <w:bCs/>
          <w:sz w:val="28"/>
          <w:szCs w:val="28"/>
        </w:rPr>
        <w:t>обеспечение коррекционного психолого-медико-педагогического сопровождения детей с отклонениями в развитии, исходя из реальных возможностей ОУ и в соответствии с их специальными образовательными потребностями, возрастными и индивидуальными особенностями, состоянием соматического и нервно-психического здоровья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МПк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явление и ранняя диагностика отклонений в развит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илактика физически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теллектуальных и эмоционально-  личностных перегрузок и срыв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явление резервных возможностей  развития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взаимодействия между специалистами учреждения и специалистами, участвующими в деятельности консилиум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ение характера, продолжительности и эффективности специальной (коррекционной) помощи в рамках имеющихся в ОУ возможност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отовка и ведение документации, отражающей актуальное развитие ребенка, динамику его состояния, уровень  успеш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МПк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Приказ руководителя о создании ПМПк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Журнал записи и учета детей, прошедших обследование специалистов ПМПк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(папка) развития ребенка: договор с родителями (заявление),  выписка из мед. карты, коллегиальное заключение консилиума,  заключения специалистов, записи о динамике развития ребенка, дневник наблюдений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ПМП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.9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гиальное заключение ПМПк содержит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Обобщенную характеристику структуры психофизического развития ребенка (без указания диагноза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у специальной (коррекционной) помощи, обобщающую рекомендаци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ся председателем и всеми членами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.1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консилиу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(1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Классический</w:t>
      </w:r>
      <w:r>
        <w:rPr>
          <w:sz w:val="28"/>
          <w:szCs w:val="28"/>
        </w:rPr>
        <w:t xml:space="preserve">» консилиум. Его созыву предшествует возникновение определенной проблемы, а основной задачей является нахождение путей решения этой проблем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В стиле модерн</w:t>
      </w:r>
      <w:r>
        <w:rPr>
          <w:sz w:val="28"/>
          <w:szCs w:val="28"/>
        </w:rPr>
        <w:t>». Этот вид консилиума проводится в виде деловой игры – в интерактивной форм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плановые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Форс – мажор</w:t>
      </w:r>
      <w:r>
        <w:rPr>
          <w:sz w:val="28"/>
          <w:szCs w:val="28"/>
        </w:rPr>
        <w:t xml:space="preserve">». В основе таких консилиумов лежит некоторая критическая, кризисная ситуация в школе, неожиданные обстоятельства, которые могут иметь опасные послед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лановых заседания консилиум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определение  пути психолого-медико-педагогического сопровождения детей с проблемами (класса)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ка коллегиального решения по определению образовательного коррекционно-развивающего маршрута и программ коррекционно-развивающей работы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ческое оценивание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внепланового консилиума: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вопроса о принятии каких-либо необходимых экстренных мер по выявившимся обстоятельствам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направления ранее проводимой коррекционно-развивающей работы, внесение коррективов в случае ее неэффективности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вопроса об изменении условий получения образования  в рамках возможности данного образовательного учреждения (п.13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Классический</w:t>
      </w:r>
      <w:r>
        <w:rPr>
          <w:b/>
          <w:sz w:val="28"/>
          <w:szCs w:val="28"/>
        </w:rPr>
        <w:t>» консилиу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бсуждения на ПМПк  служит один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ый эта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варительный сбор информации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 на обследование ребенка на консилиуме (по согласованию с родителями, законными представителями)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 необходимой первоначальной информации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ой эта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ое обследование специалистами консилиума (индивидуально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оследовательности «прохождения» ребенком различных специалистов устанавливает психолог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убленное обследование специалистам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индивидуальных заключений, рекомендаций (каждым специалисто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тий эта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гиальное заключение консилиума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гиальное обсуждение результатов обследования.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ка единого представления о характере и особенностях развития ребенка.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общего прогноза дальнейшего развития ребенка.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ка решения по определению образовательного маршрута в соответствии с особенностями и возможностям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ый эта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е деятельности различных специалистов по коррекционно-развивающей работе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я и согласованность последующего взаимодействия специалистов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ведущего специалиста (сопровождающего) в зависимости от специфики нарушений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специальной (коррекционной) программы помощи 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ятый этап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специальной (коррекционной) программы помощи  ребенку (индивидуальная и групповая формы работы)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рекомендаций консилиума проводится через службу/ группы сопров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естой этап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оценки эффективности коррекционно-развивающей работы (динамическое или итоговое наблюдение с выходом на консилиу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РЕБЕНКА НА ПМПК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аправляется на консультацию более высокого уровня в том случае, ес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кольный консилиум не приходит к общему м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одители не принимают решение и рекомендации консилиума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заключение консилиума передается в районную (областную) комиссию. После дополнительного обследования ребенка это заключение возвращается в образовательное учреждение с рекомендациями специалис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ятельность консилиума по отношению к конкретному ребенку состоит в ответе  на несколько последовательных вопросов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педагогический, психологический, медицинский статус школьника на момент обследования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особенностями и проблемами характеризуется развитие школьника в целом на момент обследования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содержанием должна быть наполнена индивидуальная стратегия его сопровождения в процессе школьного обучения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 каких формах и в какие сроки в сопровождении ребенка примут участие психолог, медик, классный  руководитель  и др.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ли и какая по содержанию консультативная работа членов консилиума с педагогическим  коллективом или отдельными учителями, родителями ребенка и школьной администрацией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ли  и какая  социально-диспетчерская деятельнос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все эти вопросы предполагают установление сроков той или иной  работы, конкретного ответственного и форм контро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боты консил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4090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ссический консилиум»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бсуждения на ПМПК служат психолого-педагогические проблемы  класса, параллели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илиум координирует и направляет деятельность служб (групп) сопровождения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 координирует содержательную деятельность консили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,2,3 этапы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ется психолого-педагогическая характеристика класса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утри класса выделяются группы: дети с развитием в рамках школьной нормы; дети с проблемами в обучении, общении и т.д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По отношению к каждой группе детей разрабатывается стратегия психолого-педагогического сопровождения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бираются дети, нуждающиеся в индивидуальной помощи и поддерж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алее реализация 4, 5 и 6 этапов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илиум «</w:t>
      </w:r>
      <w:r>
        <w:rPr>
          <w:b/>
          <w:bCs/>
          <w:sz w:val="28"/>
          <w:szCs w:val="28"/>
        </w:rPr>
        <w:t>В стиле модерн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вид консилиума проводится в виде деловой игры – в интерактивной форм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Работа в «стиле модерн» предполагает активное включение каждого участника в обсуждение и принятие решений, а также готовность к принятию на себя ответственности за их реализ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консилиума «В стиле модерн»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bCs/>
          <w:sz w:val="28"/>
          <w:szCs w:val="28"/>
        </w:rPr>
        <w:t>Разминка: этап погру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ка целей и задач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предстоит ответить на 3 вопроса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это дети (составление портрета класса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мы ставим в работе с ними (с учетом выявленных особенностей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путями мы будем решать поставленные за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оставление портрета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уется  метод мозгового штурма; портрет составляется по трем направлениям: положительные свойства и качества класса; возрастные и индивидуальные проблемы и трудности данного класса; особенности уч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остановка психолого-педагогических задач в работе с классом</w:t>
      </w:r>
      <w:r>
        <w:rPr>
          <w:sz w:val="28"/>
          <w:szCs w:val="28"/>
        </w:rPr>
        <w:t xml:space="preserve"> с учетом выявленных слабых и сильных сторон (групповое обсужд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оиск путей решения поставленных задач</w:t>
      </w:r>
      <w:r>
        <w:rPr>
          <w:sz w:val="28"/>
          <w:szCs w:val="28"/>
        </w:rPr>
        <w:t xml:space="preserve"> (работа в группах с дальнейшим представлением своей рабо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b/>
          <w:bCs/>
          <w:sz w:val="28"/>
          <w:szCs w:val="28"/>
        </w:rPr>
        <w:t>. Подведение итогов</w:t>
      </w:r>
      <w:r>
        <w:rPr>
          <w:sz w:val="28"/>
          <w:szCs w:val="28"/>
        </w:rPr>
        <w:t>, назначение ответственных за решение поставленных задач и сроки их реализации. Определение даты следующей встреч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еплановые ПМПк</w:t>
        <w:br/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Форс – мажор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нове таких консилиумов лежит некоторая критическая, кризисная ситуация в  школе, неожиданные  обстоятельства, которые могут иметь опасные последстви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итуации производится на самом консилиуме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принятие решения и его ре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5:09:00Z</dcterms:created>
  <dc:creator>1</dc:creator>
  <dc:description/>
  <cp:keywords/>
  <dc:language>en-US</dc:language>
  <cp:lastModifiedBy>comp 06</cp:lastModifiedBy>
  <dcterms:modified xsi:type="dcterms:W3CDTF">2010-03-10T10:50:00Z</dcterms:modified>
  <cp:revision>8</cp:revision>
  <dc:subject/>
  <dc:title/>
</cp:coreProperties>
</file>