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и проведение ПМП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МПк представляет собой организационную форму, в рамках которой  происходит разработка и планирование единой психолого-педагогической стратегии сопровождения каждого ребенка в процессе его обучения, а также определенных ученических групп и параллелей. Консилиум позволяет объединить информацию об отдельных составляющих школьного статуса ребенка, которой владеют педагоги, классный руководитель, школьный медик и психолог, и на основе целостного видения ученика с учетом его актуального состояния и динамики предыдущего развития разработать и реализовать общую линию его дальнейшего обучения и развития. Благодаря консилиуму психолог получает возможность передать имеющиеся у него знания о ребенке или классе непосредственно тем взрослым, которые обладают значительно большими возможностями влияния и взаимодействия с ни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МПк позволяет построить взаимоотношения психолога и педагогов на основе равноправного сотрудничества и личной ответственности и организовать целостное сопровождение школьников в процессе всего обучения, задействовав профессиональный и личностный потенциал всех взрослых, имеющих отношение к эффективности этого процесса: их педагогов, родителей, психологов, школьных медиков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илиум обладает выраженным обучающим эффектом: он позволяет учителям стать наблюдательнее и объективнее в оценке различных сторон обучения и поведения детей и собственных шагов и представлений, помогает им выработать  общий язык обсуждения тех или иных проблем, дает опыт коллективной деятельности и многое друг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МПк может быть рассмотрен как базовый, центральный момент работы, на которые как на основу, могут быть нанизаны все прочие виды деятельности. Именно в содержании и формах организации консилиума максимально реализуются важнейшие теоретические основы парадигмы сопровождения. А именн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го участниками являются основные субъекты учебно-воспитательного процесса в школе (администрация, педагоги, психолог, медицинский работник) и обмен информацией между ними позволяет получить достаточно целостное представление о школьном статусе ребен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вноправного сотрудничества на  консилиуме разрабатывается общая стратегия сопровождения каждого ученика в основных сферах его школьной жизнедеятельности: предметном обучении и общении, нравственном, интеллектуальном, физическом развитии и др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ешений консилиума позволяет школьному психологу достичь основной цели своей практической деятельности – создать оптимальные психологические условия для обучения и развития школьни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консилиума и реализация его решений требует «подключения» практически всех перечисленных выше видов практической деятельности школьного психолога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, проведение консилиума и реализация его решений – непрерывный процесс, состоящий из нескольких основных этапов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– й этап – постановка проблемы.</w:t>
      </w:r>
      <w:r>
        <w:rPr>
          <w:sz w:val="28"/>
          <w:szCs w:val="28"/>
        </w:rPr>
        <w:t xml:space="preserve"> Отправными точками для организации консилиума могут служить две распространенные школьные ситуации: запрос к психологу со стороны педагога или родителей относительно проблем обучения или поведения, иногда – психического состояния конкретного ученика (это первая ситуация), и запланированное  обследование школьников определенной параллели по программе диагностического минимума (вторая ситуация). И в том, и в другом случае речь идет именно о постановке проблемы. По итогам диагностического минимума вся обследованная группа школьников условно делится на две подгруппы: психологически благополучных и школьников с определенными трудностями в обучении и развитии. Так как суть этих трудностей и их происхождение не всегда очевидны на этом этапе работы с ребенком, в отношении второй подгруппы могут быть сделаны только некоторые  предположения относительно природы и содержания выявленных проблем и очерчен круг дальнейшей диагностической работы. Запрос, полученный от педагогов и родителей (иногда – самого подростка), также должен пройти определенную «психологическую обработку», проверку на обоснованность, прежде чем он превратится в психологическую гипотезу относительно существа проблем школьника. Оба предположения и являются основой для планирования и проведения </w:t>
      </w:r>
      <w:r>
        <w:rPr>
          <w:i/>
          <w:sz w:val="28"/>
          <w:szCs w:val="28"/>
        </w:rPr>
        <w:t>углубленного психологического обследования ребенк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>2 –й этап – уточнение проблемы</w:t>
      </w:r>
      <w:r>
        <w:rPr>
          <w:sz w:val="28"/>
          <w:szCs w:val="28"/>
        </w:rPr>
        <w:t xml:space="preserve"> – начинается именно с проведения углубленной психодиагностики. Так как ее проведению предшествовала серьезная аналитическая работа психолога, в преобладающем большинстве случаев нет необходимости проводить общее углубленное обследование психических особенностей ребенка, а можно ограничиться реализацией определенной психодиагностической схем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собственно индивидуальной диагностической работы с ребенком, на этом этапе предполагается  сбор дополнительной информации от педагогов, классного руководителя, родителей, необходимой для уточнения психологического диагноза. 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интезирование и обобщение всей информации о ребенке (условно говоря, «сборка» целостного школьного статуса) осуществляется на консилиуме, который находится на стыке второго и третьего этапа. В ходе консилиума решаются две основные задачи: получение всей необходимой для успешного сопровождения информации о школьном статусе ребенка (1 задача) и выработка единой стратегии психолого-педагогического сопровождения (вторая задача). Решение первой задачи относится ко второму этапу работы. В ходе совместного обсуждения данных о педагогических, психологических и медицинских особенностях школьного статуса ребенка педагоги и психолог получают уникальную возможность увидеть каждого ребенка как целостную личность, учесть большую часть факторов, влияющих на его обучение и развитие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3 – й этап – решение проблемы. </w:t>
      </w:r>
      <w:r>
        <w:rPr>
          <w:sz w:val="28"/>
          <w:szCs w:val="28"/>
        </w:rPr>
        <w:t>В рамках  данного этапа разворачивается и работа ПМПк (решение второй задачи), и деятельность каждого участника консилиума по реализации его решений. На консилиуме формируется определенное представление об актуальном состоянии ребенка и перспективах его ближайшего развития, разрабатываются конкретные шаги и методы сопровождения школьника на данном этапе обучения. Определяются также конкретные задачи каждого субъекта сопровождения по отношению к данному ребенку или данной ученической группе, школьной параллели. В работу психолога по реализации решений консилиума входит реализация следующих направлений работ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ая  развивающая работа со всеми школьниками данной параллел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развивающая или консультативная работа со школьниками с выявленными психологическими проблемами обучения и развит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едагогов и родителей  по вопросам обучения и развития конкретных школьников и ученических групп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школьной администрации по итогам диагностического минимума и консилиум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диспетчерская деятельность по отношению к детям, родителям и педагогам, нуждающимся в специализированной социально-психологической помощ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горитм работы школьного психолога, начиная с момента постановки проблемы и заканчивая реализацией решений консилиума и контролем за исполнением конкретных видов работы, представляет собой основной цикл деятельности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ак, консилиум представляет собой небольшое по численности собрание специалистов, ответственных за успешное обучение и развитие ребенка в школ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лог приносит на консилиум результаты своей диагностической деятельности – наблюдений, экспертных опросов педагогов и родителей, обследования самих школьников. При этом обсуждению на консилиуме подлежат не сами первичные данные, а определенные аналитические обобщенные материалы. В этих материалах информация о ребенке или его семье, во-первых, облекается в формы, не нарушающие их права на конфиденциальность, а во-вторых, формулируется доступным и понятным педагогу и  медику язы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4:40:00Z</dcterms:created>
  <dc:creator>1</dc:creator>
  <dc:description/>
  <dc:language>en-US</dc:language>
  <cp:lastModifiedBy>1</cp:lastModifiedBy>
  <dcterms:modified xsi:type="dcterms:W3CDTF">2006-08-07T02:20:00Z</dcterms:modified>
  <cp:revision>5</cp:revision>
  <dc:subject/>
  <dc:title/>
</cp:coreProperties>
</file>