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2527" w:hRule="atLeast"/>
          <w:cantSplit w:val="true"/>
        </w:trPr>
        <w:tc>
          <w:tcPr>
            <w:tcW w:w="136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9199BB" w:val="clear"/>
            <w:textDirection w:val="btLr"/>
          </w:tcPr>
          <w:p>
            <w:pPr>
              <w:pStyle w:val="Heading4"/>
              <w:spacing w:lineRule="auto" w:line="360" w:before="240" w:after="60"/>
              <w:ind w:left="113" w:right="113" w:hanging="0"/>
              <w:jc w:val="center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color w:val="003366"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3366"/>
                <w:sz w:val="40"/>
                <w:szCs w:val="40"/>
              </w:rPr>
              <w:t>Центр информационно-методического обеспечения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 xml:space="preserve">Рекомендации для учащихся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72"/>
                <w:szCs w:val="32"/>
              </w:rPr>
            </w:pPr>
            <w:r>
              <w:rPr>
                <w:b/>
                <w:i/>
                <w:color w:val="000080"/>
                <w:sz w:val="7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>Как успешно сдавать экзамены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ind w:left="4827" w:hanging="0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000080"/>
                <w:sz w:val="30"/>
                <w:szCs w:val="30"/>
              </w:rPr>
            </w:r>
          </w:p>
          <w:p>
            <w:pPr>
              <w:pStyle w:val="Heading4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jc w:val="center"/>
              <w:rPr>
                <w:i/>
                <w:i/>
                <w:color w:val="000080"/>
                <w:sz w:val="30"/>
                <w:szCs w:val="30"/>
              </w:rPr>
            </w:pPr>
            <w:r>
              <w:rPr>
                <w:i/>
                <w:color w:val="000080"/>
                <w:sz w:val="30"/>
                <w:szCs w:val="30"/>
              </w:rPr>
              <w:t>г. Барабинск, 2010 год</w:t>
            </w:r>
          </w:p>
          <w:p>
            <w:pPr>
              <w:pStyle w:val="Normal"/>
              <w:rPr>
                <w:i/>
                <w:i/>
                <w:color w:val="000080"/>
                <w:sz w:val="30"/>
                <w:szCs w:val="30"/>
              </w:rPr>
            </w:pPr>
            <w:r>
              <w:rPr>
                <w:i/>
                <w:color w:val="00008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вать экзамены легко и приятно, если знать некоторые закономерности и пользоваться несколькими несложными прием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ть все невозможно. И учитель не знает всего. Однако знание дополнительного материала по теме дает огромные преимущества на экзамене, поскольку производи сильное впечатление на экзамена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сегда смотрите в глаза экзаменато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речи должен быть медленный, но не монотон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случае затруднений принимайте задумчивый ви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ботают фразы: «Разрешите подумать», «Подождите, я вспомн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соглашайтесь на низкие оценки. Если учитель намерен поставить четверку или тройку скажите: «Вообще то я знаю лучше, просто сегодня не мой день…» постарайтесь использовать дополнительную информацию, полученную Вами из книг. Хорошо задать вопрос учителю, на который Вы уже знаете ответ, например в такой форме: «А правда говорят, что…» или «А вот я читал, что…». Учителя, как правило, любят свой предмет, и интерес к нему других ценят весьма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0:00Z</dcterms:created>
  <dc:creator>comp 06</dc:creator>
  <dc:description/>
  <cp:keywords/>
  <dc:language>en-US</dc:language>
  <cp:lastModifiedBy>comp 06</cp:lastModifiedBy>
  <dcterms:modified xsi:type="dcterms:W3CDTF">2010-12-27T05:21:00Z</dcterms:modified>
  <cp:revision>4</cp:revision>
  <dc:subject/>
  <dc:title/>
</cp:coreProperties>
</file>